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февраля  2021     года                               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города Твери и о признании утратившим силу распоряжения Администрации города Твери от 31.05.2018 № 217 «Об условиях приватизации муниципального имущества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5.12.2020 № 281 «Об утверждении прогнозного плана (программы) приватизации муниципального имущества города Твери на 2021-2023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bookmarkStart w:id="0" w:name="Par0"/>
      <w:bookmarkEnd w:id="0"/>
      <w:r>
        <w:rPr>
          <w:sz w:val="28"/>
          <w:szCs w:val="28"/>
          <w:lang w:eastAsia="zh-CN"/>
        </w:rPr>
        <w:t>1. Приватизировать имущество, являющееся муниципальной собственностью города Твери (далее – Имущество), согласно приложению,  путем продажи на аукционе в электронной форме на универсальной торговой платформе акционерного общества «Сбербанк-АСТ» http://utp.sberbank-ast.ru, с открытой формой подачи предложений о цене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Установить начальную цену Имущества на основании отчетов об оценке, составленных в соответствии с законодательством Российской Федерации, регулирующим оценочную деятельность, с учетом налога на добавленную стоимость, согласно приложению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отношении Имущества установлены ограничения и обременения согласно приложению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Департаменту управления имуществом и земельными ресурсами администрации города Твери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 xml:space="preserve">а) осуществить необходимые действия по реализации </w:t>
      </w:r>
      <w:hyperlink w:anchor="Par0">
        <w:r>
          <w:rPr>
            <w:rStyle w:val="InternetLink"/>
            <w:sz w:val="28"/>
            <w:szCs w:val="28"/>
            <w:lang w:eastAsia="zh-CN"/>
          </w:rPr>
          <w:t>пункта 1</w:t>
        </w:r>
      </w:hyperlink>
      <w:r>
        <w:rPr>
          <w:sz w:val="28"/>
          <w:szCs w:val="28"/>
          <w:lang w:eastAsia="zh-CN"/>
        </w:rPr>
        <w:t xml:space="preserve"> настоящего распоряжения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>б) установить «шаг аукциона» в фиксированной сумме, составляющей 5 процентов от начальной цены продажи Имуществ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нежные средства в счет оплаты Имущества перечисляются покупателем в безналичном порядке в бюджет города Твери в соответствии с условиями заключенного договора купли-продажи Имущества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 xml:space="preserve">6. Информационные сообщения о проведении аукциона по продаже Имущества в электронной форме и об итогах его продажи подлежат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, на универсальной торговой платформе акционерного общества «Сбербанк-АСТ» </w:t>
      </w:r>
      <w:hyperlink r:id="rId2">
        <w:r>
          <w:rPr>
            <w:rStyle w:val="InternetLink"/>
            <w:sz w:val="28"/>
            <w:szCs w:val="28"/>
            <w:lang w:eastAsia="zh-CN"/>
          </w:rPr>
          <w:t>http://utp.sberbank-ast.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Признать утратившим силу распоряжение Администрации города Твери от 31.05.2018 № 217 «Об условиях приватизации муниципального имущества города Твер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распоряжение вступает в силу со дня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3:00Z</dcterms:created>
  <dc:creator>Севрюк Ольга</dc:creator>
  <dc:description/>
  <cp:keywords/>
  <dc:language>en-US</dc:language>
  <cp:lastModifiedBy>Ким Екатерина Игоревна</cp:lastModifiedBy>
  <cp:lastPrinted>2021-01-12T10:09:00Z</cp:lastPrinted>
  <dcterms:modified xsi:type="dcterms:W3CDTF">2021-02-15T14:44:00Z</dcterms:modified>
  <cp:revision>3</cp:revision>
  <dc:subject/>
  <dc:title/>
</cp:coreProperties>
</file>